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государственных услуг и услуг, которые являются необходимыми и обязательными для предоставления государственных услуг, подлежащих представлению Заявителем, способы их получения Заявителем, в том числе в электронной форме, порядок их представления  </w:t>
      </w:r>
    </w:p>
    <w:p>
      <w:pPr>
        <w:pStyle w:val="VISITED"/>
        <w:ind w:firstLine="568"/>
        <w:jc w:val="both"/>
        <w:rPr/>
      </w:pPr>
      <w:r>
        <w:rPr/>
        <w:t>20. Для оказания государственных услуг территориальными органами Ростехнадзора заявление по образцу, приведенному в</w:t>
      </w:r>
      <w:r>
        <w:rPr>
          <w:rFonts w:cs="Times New Roman" w:ascii="Times New Roman" w:hAnsi="Times New Roman"/>
        </w:rPr>
        <w:t> приложении N 7 к настоящему Регламенту, и прилагаемые к нему документы следует представлять в соответствующий территориальный орган по месту нахождения (регистрации) Заявителя.</w:t>
      </w:r>
    </w:p>
    <w:p>
      <w:pPr>
        <w:pStyle w:val="VISITED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/>
        <w:t>21. В комплект необходимых документов, прилагающихся к заявлению, входят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1. Для установления нормативов ПДВ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местонахождении отдельных производственных площадок, по которым испрашивается установление нормативов предельно допустимых выбросов радиоактивных веществ в атмосферный воздух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оект обоснования нормативов на выбросы, подготовленный в установленном порядке в соответствии с методикой разработки нормативов предельно допустимых выбросов радиоактивных веществ в атмосферный возду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ельно допустимые выбросы для конкретного стационарного источника выбросов вредных (загрязняющих), в том числе радиоактивных веществ в атмосферный воздух и юридического лица в целом или его отдельных производственных территорий с учетом всех источников выбросов вредных (загрязняющих), в том числе радиоактивных веществ в атмосферный воздух данного юридического лица или его отдельных производственных территорий, фонового загрязнения атмосферного воздуха и технических нормативов выбросов устанавливаются при наличии санитарно-эпидемиологического заключения о соответствии этих предельно допустимых выбросов санитарным правила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е представленное Заявителем санитарно-эпидемиологическое заключение о соответствии предельно допустимых выбросов радиоактивных веществ в атмосферный воздух санитарным правилам должно быть запрошено в органах государственного санитарно-эпидемиологического надзора посредством межведомственного информационного взаимодейств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2. Для установления нормативов ДС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местонахождении каждого выпуска сточных и (или) дренажных вод с указанием наименований водных объектов, в которые осуществляются сбросы сточных и (или) дренажных вод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арта - схема расположения выпусков сточных и (или) дренажных вод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анные о расходе сточных и (или) дренажных вод отдельно по каждому выпуску сточных и (или) дренажных вод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оект обоснования нормативов на сбросы, согласованный с федеральными органами исполнительной власти, определенными постановлением Правительства Российской Федерации от 23 июля 2007 года N 469 "О порядке утверждения нормативов допустимых сбросов веществ и микроорганизмов в водные объекты для водопользователей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3. Для переоформления нормативов ПДВ и ДС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материалы, обосновывающие необходимость переоформления документов об утверждении нормативов на выбросы или нормативов на сброс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неизменности производственного процесса, расхода сырья и материалов, номенклатуры и объемов выпускаемой продукции (услуг), характеристик источников выбросов в атмосферный воздух, выпусков сбросов радиоактивных веществ со сточными и (или) дренажными водами в водный объект, заверенные Заявител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рок действия переоформленного документа об утверждении нормативов на выбросы или нормативов на сбросы не должен превышать срока действия переоформляемого документа об утверждении норматив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лучае реорганизации, изменения наименования или реквизитов Заявителя подача заявления о переоформлении документов об утверждении нормативов на выбросы, нормативов на сбросы должна осуществляться в срок, не превышающий 30 рабочих дней с момента реорганизации, изменения наименования или изменения реквизитов юридического лиц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4. Для получения разрешения на выброс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становленные и утвержденные в соответствии с действующим законодательством нормативы ПДВ для каждого стационарного источни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мероприятиях по снижению выбросов радиоактивных веществ в атмосферный воздух, а также отчета о выполнении указанных мероприятий (или их завершенных этапов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5. Для получения разрешения на сброс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становленные и утвержденные в установленном порядке нормативы ДС для каждого выпуска сточных и (или) дренажных вод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мероприятиях по снижению сбросов радиоактивных веществ в водные объекты, а также отчета о выполнении указанных мероприятий (или их завершенных этапов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6. Для переоформления разрешения на выбросы, разрешения на сброс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материалы, обосновывающие необходимость переоформления разрешения на выбросы, разрешения на сброс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 неизменности производственного процесса, расхода сырья и материалов, номенклатуры и объемов выпускаемой продукции (услуг), характеристик источников выбросов в атмосферный воздух, выпусков сбросов радиоактивных веществ со сточными водами в водный объект, заверенные Заявител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ереоформление разрешения на выбросы, разрешения на сбросы допускается только в период на срок действия установленных нормативов предельно допустимых выбросов, утвержденных в установленном порядке нормативов допустимых сбросов. Срок действия переоформленного разрешения на выбросы или разрешения на сбросы не должен превышать срока действия переоформляемого разреш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лучае реорганизации, изменения наименования или реквизитов Заявителя подача заявления о переоформлении документов об утверждении нормативов на выбросы, нормативов на сбросы должна осуществляться в срок, не превышающий 30 рабочих дней с момента реорганизации, изменения наименования или изменения реквизитов юридического лиц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2. Заявление и документы, поданные Заявителем в виде электронных документов (электронных образов), подписываются в установленном порядке электронной подпись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sz w:val="22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VISITED">
    <w:name w:val=".VISITED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56:00Z</dcterms:created>
  <dc:creator>Галина Н. Титова</dc:creator>
  <dc:description/>
  <dc:language>en-US</dc:language>
  <cp:lastModifiedBy>Галина Н. Титова</cp:lastModifiedBy>
  <dcterms:modified xsi:type="dcterms:W3CDTF">2013-07-19T04:58:00Z</dcterms:modified>
  <cp:revision>1</cp:revision>
  <dc:subject/>
  <dc:title/>
</cp:coreProperties>
</file>