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  <w:szCs w:val="20"/>
        </w:rPr>
        <w:t>от 15 октября 2012 г. № 104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ФЕДЕРАЛЬНОМ ГОСУДАРСТВЕННОМ НАДЗОР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БЛАСТИ ИСПОЛЬЗОВАНИЯ АТОМН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В соответствии со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%D0%97%D0%B0%D0%BA%D0%BE%D0%BD%D1%8B/%D0%97_95_170.doc" \l "ст24_1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статьей 24.1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Федерального закона "Об использовании атомной энерг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1. Утвердить прилагаемое Положение о федеральном государственном надзоре в области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2. Установить, что реализация полномочий, предусмотренных Положением о федеральном государственном надзоре в области использования атомной энергии, осуществляется Федеральной службой по экологическому, технологическому и атомному надзору в пределах установленной Правительством Российской Федерации предельной численности работников ее центрального аппарата и территориальных органов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Председатель Правительства Российской Федерации </w:t>
        <w:tab/>
        <w:tab/>
        <w:tab/>
        <w:tab/>
        <w:t>Д.МЕДВЕД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</w:rPr>
        <w:t>Опубликован:</w:t>
      </w:r>
      <w:r>
        <w:rPr>
          <w:rFonts w:cs="Courier New" w:ascii="Courier New" w:hAnsi="Courier New"/>
          <w:color w:val="000000"/>
        </w:rPr>
        <w:t xml:space="preserve"> СЗ РФ, № </w:t>
      </w:r>
      <w:r>
        <w:rPr>
          <w:rFonts w:cs="Arial" w:ascii="Arial" w:hAnsi="Arial"/>
          <w:color w:val="000000"/>
          <w:sz w:val="18"/>
          <w:szCs w:val="18"/>
        </w:rPr>
        <w:t>43, 22.10.201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00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м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15 октября 2012 г. № 104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6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ФЕДЕРАЛЬНОМ ГОСУДАРСТВЕННОМ НАДЗОР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БЛАСТИ ИСПОЛЬЗОВАНИЯ АТОМН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ее Положение устанавливает порядок осуществления федерального государственного надзора в области использования атомной энергии (далее - государственный надз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ложение не регулирует отношения, связанные с разработкой, изготовлением, испытанием, эксплуатацией и утилизацией ядерного оружия и ядерных энергетических установок воен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Государственный надзор осуществляется Федеральной службой по экологическому, технологическому и атомному надзору, являющейся уполномоченным органом государственного регулирования безопасности при использовании атомной энергии, в соответствии с Федеральным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%D0%97%D0%B0%D0%BA%D0%BE%D0%BD%D1%8B/%D0%97_95_170.doc" \l "ст24_1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законом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"Об использовании атомной энергии", Федеральным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законом</w:t>
        </w:r>
      </w:hyperlink>
      <w:r>
        <w:rPr>
          <w:rFonts w:cs="Arial" w:ascii="Arial" w:hAnsi="Arial"/>
          <w:sz w:val="18"/>
          <w:szCs w:val="1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иными федеральными законами и нормативными правовыми актами Президента Российской Федерации, Правительства Российской Федераци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Федеральная служба по экологическому, технологическому и атомному надзору осуществляет государственный надзор силами структурных подразделений центрального аппарата и территориальных органов с привлечением при необходимости экспертов и эксперт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Государственный надзор вправе осуществлять следующие должностные лица Федеральной службы по экологическому, технологическому и атомному надз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руководитель Службы, его замест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омощники, советники руководителя Службы, должностными регламентами которых предусмотрены полномочия по осуществлению государствен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руководители структурных подразделений центрального аппарата Службы, их заместители, должностными регламентами которых предусмотрены полномочия по осуществлению государствен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начальники отделов структурных подразделений центрального аппарата Службы, их заместители, должностными регламентами которых предусмотрены полномочия по осуществлению государствен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федеральные государственные гражданские служащие категории "специалисты" ведущей и старшей групп должностей структурных подразделений центрального аппарата Службы, должностными регламентами которых предусмотрены полномочия по осуществлению государствен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руководители территориальных органов Службы, их замест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помощники, советники руководителей территориальных органов Службы, должностными регламентами которых предусмотрены полномочия по осуществлению государствен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начальники отделов территориальных органов Службы, их заместители, должностными регламентами которых предусмотрены полномочия по осуществлению государствен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) федеральные государственные гражданские служащие категории "специалисты" ведущей и старшей групп должностей территориальных органов Службы, должностными регламентами которых предусмотрены полномочия по осуществлению государствен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Государственный надзор, осуществляемый в порядке, предусмотренном настоящим Положением,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истематическое наблюдение за исполнением юридическими лицами (обособленными подразделениями юридических лиц), их руководителями и иными должностными лицами (далее - проверяемые лица) требований, установленных международными договорами Российской Федерации, федеральными законами и иными нормативными правовыми актами Российской Федерации в области использования атомной энергии (далее - обязательные требования), за соблюдением ими условий действия разрешений (лицензий) на право ведения работ в области использования атомной энергии (далее - условия действия лицензий), а также анализ и прогнозирование состояния исполнения обязательных требований и условий действия лицензий при осуществлении проверяемыми лицами деятельности в области использования атомн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организацию и проведение проверок (инспекций) исполнения проверяемыми лицами обязательных требований, соблюдения ими условий действия лицензий, а также выполнения предписаний Федеральной службы по экологическому, технологическому и атомному надз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ринятие в случаях выявления нарушений обязательных требований и условий действия лицензий мер по их пресечению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На отдельных объектах использования атомной энергии, перечень которых утверждается Правительством Российской Федерации, Федеральной службой по экологическому, технологическому и атомному надзору осуществляется режим постоянного государственного надзора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Систематическое наблюдение за исполнением проверяемыми лицами обязательных требований, соблюдением ими условий действия лицензий, анализ и прогнозирование состояния исполнения обязательных требований и соблюдения условий действия лицензий осуществляются Федеральной службой по экологическому, технологическому и атомному надзору на основании результатов проведенных ею проверок и иных мероприятий, связанных с осуществлением государственного контроля, а также сведений, представляемых проверяемыми лицами в порядке, установленном в соответствии с законодательством Российской Федерации в области использования атомной энергии, содержащих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о соблюдении условий действия лиц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о событиях, влияющих на обеспечение безопасности при использовании атомной энергии, и об их последст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о наличии и перемещении ядерных материалов, радиоактивных веществ и радиоактивных отходов, а также об их экспорте и импор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 несоответствии изготовленного и примененного на объектах использования атомной энергии важного для безопасности оборудования требованиям федеральных норм и правил в области использования атомн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о результатах расследования нарушений на объектах использования атомн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о состоянии безопасности ядерных установок, радиационных источников и пунктов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о наличии новых данных или изменений в сведениях, представленных на этапе получения разрешения (лицензии) на право ведения работ в области использования атомной энергии и имеющих отношение к безопасности лицензируемых видов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По результатам анализа сведений, полученных от проверяемых лиц, Федеральная служба по экологическому, технологическому и атомному надзору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оценку состояния безопасности объектов использования атомной энергии, а также оценку и прогнозирование состояния исполнения обязательных требований и соблюдения условий действия лицензий при осуществлении проверяемыми лицами деятельности в области использования атомн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ланирование проверок (инспекций) для оценки полноты и достоверности представленных сведений и изучения причин и условий, приведших к нарушению обязательных требований, условий действия лицензий или нарушению в работе объектов использования атомной энергии, а также к аномалиям в учете и контроле ядерных материалов, радиоактивных веществ и радиоактивных отходов и несанкционированным действиям с н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роведение (назначение проведения) дополнительных или повторных исследований, испытаний, экспертиз, расследований и других мероприятий, связанных с осуществлением государственного надзора, с привлечением при необходимости экспертов и эксперт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направление запросов на проведение внеочередной физической инвентаризации или дополнительных подтверждающих измерений параметров ядерных материалов, инвентаризации радиоактивных веществ и радиоактивных отходов при выявлении фактов, указывающих на их возможную пропажу или несанкционированное накоп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направление запросов на проведение внеочередной оценки эффективности системы физической защиты объектов использования атомной энергии при выявлении обстоятельств, указывающих на возможность ее сн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внесение изменений в условия действия лицензий в рамках выполнения процедур лиценз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Проверки (инспекции), организуемые структурными подразделениями центрального аппарата Федеральной службы по экологическому, технологическому и атомному надзору, проводятся на основании приказов (распоряжений) руководителя (заместителя руководителя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ки (инспекции), организуемые территориальными органами Службы, проводятся на основании приказов (распоряжений) руководителей (заместителей руководителей) территориальных органов Службы, а также на основании приказов (распоряжений) руководителя (заместителя руководителя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и и последовательность административных процедур и административных действий при организации государственного надзора определяются административным регламентом, утверждаем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Для детализации целей, задач и предмета проверки (инспекции), указанных в приказе (распоряжении), утверждается программа проверки (инспекции), которая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грамме проверки (инспекции) указываются подлежащие проверке (инспекции) вопросы, а также информация и перечень документов, которые должны быть представлены проверяемым лицом должностным лицам, проводящим проверку (инспекц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1" w:name="Par69"/>
      <w:bookmarkEnd w:id="1"/>
      <w:r>
        <w:rPr>
          <w:rFonts w:cs="Arial" w:ascii="Arial" w:hAnsi="Arial"/>
          <w:sz w:val="18"/>
          <w:szCs w:val="18"/>
        </w:rPr>
        <w:t>11. При осуществлении государственного надзора Федеральной службой по экологическому, технологическому и атомному надзору предметом проверок являются следующие вопрос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ыполнение ранее выданных предписаний об устранении выявленных нарушений обязательных требований и условий действия лиц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исполнение требований федеральных норм и правил в области использования атомн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соблюдение порядка управления ресурсом оборудования и систем объектов использования атомн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соблюдение порядка проведения технического обслуживания и ремонта оборудования и систем объектов использования атомн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ериодичность и объем работ по проведению испытаний и освидетельствованию оборудования и систем объектов использования атомн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полнота реализации проверяемым лицом предоставленных ему законодательством Российской Федерации в области использования атомной энергии полномочий в части обеспечения безопасности объектов использования атомн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достоверность представляемой в соответствии с законодательством Российской Федерации в области использования атомной энергии в Службу (ее территориальные органы) информации о состоянии безопасности ядерных установок, радиационных источников и пунктов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организация и осуществление контроля выполнения проверяемыми лицами программ обеспечения качества на всех этапах создания, эксплуатации и вывода из эксплуатации ядерной установки, радиационного источника и пункта хранения, а также контроль за выполнением эти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) проведение мероприятий по обеспечению безопасности объектов использования атомн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) состояние физической защиты объектов использования атомн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) состояние учета и контроля ядерных материалов, радиоактивных веществ и радиоактив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) фактическое наличие ядерных материалов, радиоактивных веществ и радиоактив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) поддержание необходимых характеристик систем и их элементов, влияющих на обеспечение безопасности объектов использования атомн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) организация системы подбора и подготовки кадров, проверки знаний и допуска к работам работников (персон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) соблюдение требований эксплуатационной и технологиче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) соблюдение условий действия лицензий, а также разрешений на право ведения работ в области использования атомной энергии, выдаваемых работникам объектов использования атомн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проведение мероприятий по предупреждению аварий и готовности проверяемых лиц к ликвидации 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) обеспечение безопасности объектов использования атомной энергии при осуществлении технологически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) соблюдение порядка обращения с радиоактивными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) другие вопросы, связанные с исполнением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В зависимости от количества проверяемых вопросов проверки (инспекции) подразделяются на комплексные и целев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Комплексной является проверка (инспекция), при которой должностными лицами Федеральной службы по экологическому, технологическому и атомному надзору проверяются все вопросы или их большая часть, которые указаны в пункте 11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Целевой является проверка (инспекция), при которой должностными лицами Федеральной службы по экологическому, технологическому и атомному надзору проверяются один или несколько вопросов, указанных в пункте 11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При проведении проверок (инспекций) должностными лицами Федеральной службы по экологическому, технологическому и атомному надзору могут использоваться технические средства и средства контроля доступа (в том числе средства для исследования и контроля состава ядерных материалов и радиоактивных веществ, средства аудио-, фото- и видеофиксации, пломбировочные устрой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По результатам проверки (инспекции) составляется акт, к которому прилагаются (при налич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отчет о проверке (инспекции), в котором приводятся сведения о выполненных в соответствии с пунктами и разделами программы проверки (инспекции) мероприятиях, о состоянии безопасности объекта использования атомной энергии, его элементов и систем, включая здания, сооружения, помещения, технические средства, оборудование и материалы, о выявленных недостатках и нарушениях, а также рекомендации по устранению выявленных недоста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едписания об устранении выявленны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иные связанные с результатами проверки (инспекции) документы или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Должностные лица Федеральной службы по экологическому, технологическому и атомному надзору при осуществлении государственного надзора в соответствии с законодательством Российской Федерации пользуются правами, соблюдают запреты и ограничения и несут ответственность за неисполнение или ненадлежащее исполнение свои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Пр_2012_10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Пр_2012_1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47;&#1072;&#1082;&#1086;&#1085;&#1099;/&#1047;_2008_29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46:00Z</dcterms:created>
  <dc:creator>Александр Ф. Козьяков</dc:creator>
  <dc:description/>
  <dc:language>en-US</dc:language>
  <cp:lastModifiedBy>Александр Ф. Козьяков</cp:lastModifiedBy>
  <dcterms:modified xsi:type="dcterms:W3CDTF">2012-11-06T06:02:00Z</dcterms:modified>
  <cp:revision>3</cp:revision>
  <dc:subject/>
  <dc:title/>
</cp:coreProperties>
</file>