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от 23 апреля 2012 г. № 373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ПОЛОЖ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 РЕЖИМЕ ПОСТОЯННОГО ГОСУДАРСТВЕННОГО НАДЗОРА НА ОБЪЕКТАХ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ИСПОЛЬЗОВАНИЯ АТОМНОЙ ЭНЕРГИИ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и законами "Об использовании атомной энергии" и "О защите прав юридических лиц и индивидуальных предпринимателей при осуществлении государственного контроля (надзора) и муниципального контроля" Правительство Российской Федерации постановляет:</w:t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прилагаемое Положение о режиме постоянного государственного надзора на объектах использования атомной энергии.</w:t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Установить, что реализация полномочий, предусмотренных Положением о режиме постоянного государственного надзора на объектах использования атомной энергии, утвержденным настоящим постановлением, осуществляется Федеральной службой по экологическому, технологическому и атомному надзору в пределах установленной Правительством Российской Федерации предельной численности работников ее центрального аппарата и территориальных органов, а также бюджетных ассигнований, предусмотренных Службе в федеральном бюджете на руководство и управление в сфере установленных функций.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/>
      </w:pPr>
      <w:r>
        <w:rPr>
          <w:b/>
          <w:sz w:val="16"/>
          <w:szCs w:val="16"/>
        </w:rPr>
        <w:t xml:space="preserve">Председатель Правительства Российской Федерации </w:t>
        <w:tab/>
        <w:tab/>
        <w:tab/>
        <w:tab/>
        <w:tab/>
        <w:tab/>
        <w:t>В.ПУТИН</w:t>
      </w:r>
    </w:p>
    <w:p>
      <w:pPr>
        <w:pStyle w:val="ConsPlusNormal"/>
        <w:widowControl/>
        <w:ind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83"/>
      </w:tblGrid>
      <w:tr>
        <w:trPr/>
        <w:tc>
          <w:tcPr>
            <w:tcW w:w="705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Прав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 апреля 2012 г. № 373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 РЕЖИМЕ ПОСТОЯННОГО ГОСУДАРСТВЕННОГО НАДЗОРА НА ОБЪЕКТАХ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ИСПОЛЬЗОВАНИЯ АТОМНОЙ ЭНЕРГИИ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284"/>
        <w:jc w:val="both"/>
        <w:rPr/>
      </w:pPr>
      <w:r>
        <w:rPr>
          <w:sz w:val="18"/>
          <w:szCs w:val="18"/>
        </w:rPr>
        <w:t xml:space="preserve">1. Настоящее Положение устанавливает порядок осуществления постоянного государственного надзора (в том числе проверок и отдельных мероприятий по контролю) на объектах использования атомной энергии, включенных в утверждаемый Правительством Российской Федерации </w:t>
      </w:r>
      <w:hyperlink r:id="rId2">
        <w:r>
          <w:rPr>
            <w:rStyle w:val="InternetLink"/>
            <w:b/>
            <w:sz w:val="18"/>
            <w:szCs w:val="18"/>
          </w:rPr>
          <w:t>перечень</w:t>
        </w:r>
      </w:hyperlink>
      <w:r>
        <w:rPr>
          <w:sz w:val="18"/>
          <w:szCs w:val="18"/>
        </w:rPr>
        <w:t xml:space="preserve"> объектов использования атомной энергии, в отношении которых вводится режим постоянного государственного надзора (далее соответственно - объекты повышенной опасности, надзор).</w:t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Режим надзора на объектах повышенной опасности обеспечивается Федеральной службой по экологическому, технологическому и атомному надзору при осуществлении федерального государственного надзора в области использования атомной энергии.</w:t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 Режим надзора предусматривает постоянное пребывание на объектах повышенной опасности уполномоченных должностных лиц Федеральной службы по экологическому, технологическому и атомному надзору (далее - уполномоченные лица) и проведение уполномоченными лицами мероприятий по контролю за состоянием безопасности на объектах повышенной опасности.</w:t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писки уполномоченных лиц утверждаются руководителями соответствующих территориальных органов Федеральной службы по экологическому, технологическому и атомному надзору и направляются в установленном порядке руководителям организаций (филиалов), эксплуатирующих объекты повышенной опасности.</w:t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 Руководители организаций (филиалов), эксплуатирующих объекты повышенной опасности, обязаны предоставлять уполномоченным лицам беспрепятственный доступ к объектам повышенной опасности, документам и средствам контроля безопасности на объектах повышенной опасности по предъявлении уполномоченными лицами служебного удостоверения.</w:t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 Проведение проверок и отдельных мероприятий по контролю осуществляется с целью проверки соблюдения руководителями и иными должностными лицами организаций (филиалов), эксплуатирующих объекты повышенной опасности, требований законодательства Российской Федерации в области использования атомной энергии, направленных на обеспечение безопасности, а также соответствия объектов повышенной опасности, их элементов и систем указанным требованиям.</w:t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 При осуществлении надзора проводится мониторинг соблюдения (выполнения):</w:t>
      </w:r>
    </w:p>
    <w:p>
      <w:pPr>
        <w:pStyle w:val="ConsPlusNormal"/>
        <w:widowControl/>
        <w:ind w:firstLine="284"/>
        <w:jc w:val="both"/>
        <w:rPr/>
      </w:pPr>
      <w:r>
        <w:rPr>
          <w:sz w:val="18"/>
          <w:szCs w:val="18"/>
        </w:rPr>
        <w:t>а) требований федеральных норм и правил в области использования атомной энергии, регламентов и инструкций по эксплуатации объектов повышенной опасности;</w:t>
      </w:r>
    </w:p>
    <w:p>
      <w:pPr>
        <w:pStyle w:val="ConsPlusNormal"/>
        <w:widowControl/>
        <w:ind w:firstLine="284"/>
        <w:jc w:val="both"/>
        <w:rPr/>
      </w:pPr>
      <w:r>
        <w:rPr>
          <w:sz w:val="18"/>
          <w:szCs w:val="18"/>
        </w:rPr>
        <w:t>б) требований к обеспечению физической защиты, учета и контроля ядерных материалов;</w:t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порядка расследования причин нарушений в работе объектов повышенной опасности, включая реализацию в полном объеме мероприятий по устранению причин таких нарушений;</w:t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) порядка регистрации (учета) элементов и систем, важных для безопасности, учета ресурса указанных элементов и систем, их своевременной замены или продления срока их эксплуатации при наличии соответствующего обоснования;</w:t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) порядка подготовки и проведения ядерно опасных и (или) радиационно опасных работ на объектах повышенной опасности;</w:t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е) предписаний, выданных по результатам проведения проверок и отдельных мероприятий по контролю при осуществлении надзора;</w:t>
      </w:r>
    </w:p>
    <w:p>
      <w:pPr>
        <w:pStyle w:val="ConsPlusNormal"/>
        <w:widowControl/>
        <w:ind w:firstLine="284"/>
        <w:jc w:val="both"/>
        <w:rPr/>
      </w:pPr>
      <w:r>
        <w:rPr>
          <w:sz w:val="18"/>
          <w:szCs w:val="18"/>
        </w:rPr>
        <w:t>ж) процедур подготовки работников объектов повышенной опасности для получения разрешений на право ведения работ в области использования атомной энергии;</w:t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) условий действия выданных работникам объектов повышенной опасности разрешений на право ведения работ в области использования атомной энергии, а также выданных организациям разрешений (лицензий) на осуществление видов деятельности в области использования атомной энергии;</w:t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) процедур обеспечения готовности работников объектов повышенной опасности к действиям при авариях и ликвидации последствий аварий.</w:t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7. При осуществлении надзора уполномоченные лица вправе проводить мероприятия по контролю (обследования зданий, помещений, сооружений, технических средств, оборудования, материалов, а также исследования, испытания, экспертизы, расследования и другие мероприятия), в том числе:</w:t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осмотры важных для безопасности элементов и систем объектов повышенной опасности, ознакомление с журналами и актами проведения работ на этих элементах и системах;</w:t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проверки проектно-конструкторской, технологической, эксплуатационной, ремонтной документации, а также ознакомление с приказами, распоряжениями, указаниями в целях проведения анализа осуществления эксплуатации и содержания оборудования объектов повышенной опасности для обеспечения их безопасности;</w:t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наблюдение за работой (участие в работе) комиссий по расследованию нарушений в работе объектов повышенной опасности;</w:t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) проверку соблюдения требований нормативно-технической и распорядительной документации при проведении ядерно опасных и (или) радиационно опасных работ, работ на важных для безопасности элементах и системах объектов повышенной опасности, ознакомление с актами, протоколами, заключениями и другими документами, содержащими информацию о результатах таких работ;</w:t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) наблюдение за проведением учений на объектах повышенной опасности (в том числе с участием сил охраны);</w:t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е) проверку выполнения выданных Федеральной службой по экологическому, технологическому и атомному надзору предписаний;</w:t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ж) проверку достоверности учета и безопасности при проведении физической инвентаризации ядерных материалов, инвентаризации радиоактивных веществ и радиоактивных отходов, включая их отправку и получение;</w:t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) участие в совещаниях по вопросам обеспечения безопасности объектов повышенной опасности.</w:t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8. Надзор осуществляется в соответствии с планами работ структурных подразделений территориальных органов Федеральной службы по экологическому, технологическому и атомному надзору, утверждаемыми в установленном порядке Службой.</w:t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9. Планирование проверок и отдельных мероприятий по контролю осуществляется исходя из сроков проведения на объектах повышенной опасности ядерно опасных и (или) радиационно опасных работ, технологических процессов, произошедших на объектах повышенной опасности нарушений в работе, а также исходя из необходимости обеспечения контроля безопасности объектов повышенной опасности, их элементов и систем, важных для безопасности.</w:t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0. Выписки из планов работ структурных подразделений территориальных органов Федеральной службы по экологическому, технологическому и атомному надзору в части, касающейся осуществления мероприятий по контролю, направляются уполномоченными лицами руководителям организаций (филиалов), эксплуатирующих объекты повышенной опасности, для ознакомления.</w:t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1. Сведения о проведенных проверках и отдельных мероприятиях по контролю при осуществлении надзора уполномоченными лицами вносятся в журнал постоянного государственного надзора, форма и порядок ведения которого устанавливаются Федеральной службой по экологическому, технологическому и атомному надзору.</w:t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2. В случае выявления в ходе проведения проверок и отдельных мероприятий по контролю нарушений организацией (филиалом) и (или) ее должностными лицами требований законодательства Российской Федерации в области использования атомной энергии, направленных на обеспечение безопасности, уполномоченные лица принимают меры по пресечению таких нарушений в соответствии с законодательством Российской Федерации. При этом в журнале постоянного государственного надзора делается соответствующая запись, а выписка из указанного журнала направляется уполномоченными лицами руководителю организации (филиала), эксплуатирующей объекты повышенной опасности, для ознакомлен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1134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Пр_2012_37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Пр_2012_3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_2012_610-&#1088;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00:00Z</dcterms:created>
  <dc:creator>ConsultantPlus</dc:creator>
  <dc:description/>
  <cp:keywords/>
  <dc:language>en-US</dc:language>
  <cp:lastModifiedBy>Козьяков Александр Федорович</cp:lastModifiedBy>
  <dcterms:modified xsi:type="dcterms:W3CDTF">2017-02-09T08:13:00Z</dcterms:modified>
  <cp:revision>4</cp:revision>
  <dc:subject/>
  <dc:title/>
</cp:coreProperties>
</file>